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АКЦИОНЕРНОЕ ОБЩЕ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УНИВЕРСИТЕТ КАРАГАН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ННОТ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й работы на соискание степени доктора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имплантационное применение обогащенной тромбоцитами плазмы при липофилинге (экспериментальное исследов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0100 «Медиц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Пак И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консультант: Клюев Д.А., к.м.н., директор института «Наука о жизни» НАО «МУК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консультант: Камышанский Е.К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ведующий патологоанатомическим блоком клиники НАО «МУК», врач-патологоанатом высшей квалификационной категори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консультант: Аскаров М.С. д.м.н., профессор кафедры хирургических болезней НАО «МУК», врач-пластический хирург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консультант: </w:t>
      </w:r>
      <w:bookmarkStart w:id="0" w:name="_Hlk59614096"/>
      <w:r>
        <w:rPr>
          <w:rFonts w:cs="Times New Roman" w:ascii="Times New Roman" w:hAnsi="Times New Roman"/>
          <w:sz w:val="28"/>
          <w:szCs w:val="28"/>
        </w:rPr>
        <w:t xml:space="preserve">Так М.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рофессор, заведующий отделением пластической и реконструктивной хирургии университетской клиники Сунчунхян, руководитель научного сообщества пластических и челюстно-лицевых хирургов Южной Коре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234315</wp:posOffset>
                </wp:positionV>
                <wp:extent cx="685800" cy="68580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35.45pt;margin-top:18.4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раганда 20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Актуальность исследовани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долгосрочной модернизации национальной системы здравоохранения требуется развитие инноваций и медицинской науки. Государственная программа развития здравоохранения Республики Казахстан на 2020 – 2025 годы указывает трансферт и внедрение новых и инновационных технологий диагностики и лечения заболеваний в числе приоритетных направлений финансирования здравоохранения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екты и деформации опорных ткан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являются следствием аномалий развития, травматических повреждений и новооб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а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различной локализации и остаются одной из нерешенных распространенных медико-социальных проблем. Применение реконструктивных операций в зонах, требующих хирургического вмешательства, позволяет добиться анатомической целостности. 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на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ьзовании подобных методов лечения не всегда удается получить эстетически удовлетворительный результат. Возникает проблема формирования грубых рубцов, «провалов» и дефектов наполнения в зоне хирургического вмешательств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десятилетия накоплен значительный опыт в применении методов пересадки жировой ткани в качестве имплантата путем трансплантации цельного жирового аутотрансплантата либо инъекции центрифугированного жирового субстрата при помощи методов липосакции и липофилин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тологичный жировой трансплантат с каждым днем становится все более популярным и документированным методом. Важно, что он имеет естественную консистенцию, его легко и безопасно собирать, он не проявляет гиперчувствительности или реакции на инородные тел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одоступен.  Однако, использование жировой ткани в качестве наполнителя имеет свои ограничения в долгосрочной перспективе от 25% до 70% потери жировой ткани от общего имплантированного объема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 Это объясняется тем, что инъекции жировой трансплантации заполняют дефекты преимущественно адипоцитами, которые со временем подвергаются апоптозу, что приводит к массивной резорбции ткани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 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численные исследования были направлены на поиск методов, способных повысить выживаемость трансплантата на каждом этапе процедуры: от липоаспирации до трансплантаци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проведенные исследования показали, что пересадка жировой ткани ускоряет заживление ран в неблагоприятных условиях как на животных моделях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, так и на людях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Считается, ч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рансплантация ж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ет инициировать биохимический процесс, ответственный з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епа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ягких ткан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1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 Текущ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енсус соглашается с тем, чт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ировая трансплан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дуцирует васкулогенный эффек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рансплантации адипоциты должны восстановить кровоснабжение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 До тех пор, пока не произойдет неоваскуляризация, трансплантированная ткань ограничена оксигенацией за счет диффузии из окружающих сосудов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 Текущая литература предполагает, что клетки на периферии трансплантата выживают благодаря адекватной оксигенации, тогда как клетки в центре трансплантата подвергаются некрозу. Между периферийной и центральной зонами существует промежуточная зона, где клетки-предшественники трансплантата заменяют некротические клетки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,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Для регенерации этой замещающей зоны необходимо установить новое кровоснабжение посредством неоваскуляризации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екроз жира и последующая резорбция трансплантата представляют собой серьезную проблему. Различные технические факторы, связанные с забором липоаспирата и его имплантацией связаны с резорбцией трансплантата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2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1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 Адекватная неоваскуляризация, по-видимому, является не менее важным прогностическим фактором выживаемости трансплантата. Адипоциты плохо переносят ишемические состояния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,  и ранний ангиогенез важен для успешной трансплантации [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endnoteReference w:id="3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]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адка жира мобилизует воспалительные клетки к месту инъекции, что обеспечивает необходимые цитокины и строительный материал для новых сосудов. Сам липоаспират содержит ключевые элементы и клеточные механизмы, которые действуют в синергии с рекрутированными клетками, способствуя васкулогенному эффекту. 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гащенная тромбоцитами плазм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PRP) - это аутологичная биологическая жидкость, содержащая высокую концентрацию тромбоцитов, которую можно получить из простого образца кров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утем центрифугиров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мбоциты представляют интерес для регенеративной медицины и реконструктивной хирургии,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ни содержат факторы роста, цитокины и белки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инство исследований на людях и животных показывают, что PRP и котрансплантация жира увеличивают выживаемость трансплантата. Однако скорость резорбции трансплантата заметно различается между исследованиями и, в частности, между исследовательскими группами. Кроме того, в нескольких исследованиях на животных [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36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] сообщается, что добавление PRP к жировым трансплантатам не дает преимущества в выживаемости по сравнению с обычной липоаспирацией. В какой степени эти переменные результаты отражают различные методологические факторы, остается неизвестным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PRP разные методики исследования дают результаты, зависящие от контекста [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37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38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39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]. Методы получения PRP, состав, механизм активации и измерения результатов значительно различаются [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40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]. В совокупности эти проблемы ограничивают возможность сделать общие выводы об эффективности PRP в каждой ситуации и препятствуют его внедрению в клиническую практику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этому разумно ожидать, что методологические факторы при трансплантации жира, обогащенного PRP, будут важными детерминантами выживаемости трансплантата. Как и в отдельных исследованиях PRP и переноса жира, стандартизированного протокола трансплантации для их комбинированного использования пока нет. Предварительные данные исследований in vitro и на животных [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41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endnoteReference w:id="42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]подтверждают гипотезу о том, что технические факторы значительно влияют на результаты котрансплантации PRP-жир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вышеизложенного следует, что оценка метода комплексного приме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RP-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ботки (предоперационная обработка зоны имплантации и интраоперационн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жирового аутотрансплантата) основанная на определении выживаемости и сохранения объема жирового аутотрансплантата имеет важное значение для дальнейшего внедрения данного метода в клиническую практику. Результаты исследования представляют интерес для пластических хирургов, онкологов, челюстно-лицевых хирургов, травматологов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ьной проблемой является стандартизация метода забора липоаспирата для наиболее оптимального соотношения сохранности ткани и простоты проведения процедур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истологическая, гистохимическая и морфометрическая оценка методов предимплантационной PRP-обработки зоны имплантации и интраоперационной PRP-обработки жирового аутотрансплантата в эксперимент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чи исследования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оптимального диаметра канюли для забора пахового липоаспирата в экспериментальном исследовании на крол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рфометрическое и гистологическое исследование жирового трансплантата через 3 месяца после </w:t>
      </w:r>
      <w:r>
        <w:rPr>
          <w:rFonts w:eastAsia="Times New Roman" w:cs="Times New Roman" w:ascii="Times New Roman" w:hAnsi="Times New Roman"/>
          <w:sz w:val="28"/>
        </w:rPr>
        <w:t>предимплантационной PRP-обработки зоны имплантации и интраоперационной PRP-подготовки жирового трансплан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истохимическое исследование жирового трансплантата через 3 месяца после </w:t>
      </w:r>
      <w:r>
        <w:rPr>
          <w:rFonts w:eastAsia="Times New Roman" w:cs="Times New Roman" w:ascii="Times New Roman" w:hAnsi="Times New Roman"/>
          <w:sz w:val="28"/>
        </w:rPr>
        <w:t>предимплантационной PRP-обработки зоны имплантации и интраоперационной PRP-подготовки жирового транспланта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актическая значимость рабо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22" w:leader="none"/>
          <w:tab w:val="left" w:pos="5438" w:leader="none"/>
          <w:tab w:val="left" w:pos="8010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результаты</w:t>
      </w:r>
      <w:r>
        <w:rPr>
          <w:rFonts w:eastAsia="Times New Roman" w:cs="Times New Roman" w:ascii="Times New Roman" w:hAnsi="Times New Roman"/>
          <w:spacing w:val="-12"/>
          <w:kern w:val="2"/>
          <w:sz w:val="28"/>
          <w:szCs w:val="28"/>
          <w:lang w:eastAsia="hi-IN" w:bidi="hi-IN"/>
        </w:rPr>
        <w:t xml:space="preserve"> экспериментальн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исследования</w:t>
      </w:r>
      <w:r>
        <w:rPr>
          <w:rFonts w:eastAsia="Times New Roman" w:cs="Times New Roman" w:ascii="Times New Roman" w:hAnsi="Times New Roman"/>
          <w:spacing w:val="-13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могут</w:t>
      </w:r>
      <w:r>
        <w:rPr>
          <w:rFonts w:eastAsia="Times New Roman" w:cs="Times New Roman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лужить</w:t>
      </w:r>
      <w:r>
        <w:rPr>
          <w:rFonts w:eastAsia="Times New Roman" w:cs="Times New Roman" w:ascii="Times New Roman" w:hAnsi="Times New Roman"/>
          <w:spacing w:val="-17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научной</w:t>
      </w:r>
      <w:r>
        <w:rPr>
          <w:rFonts w:eastAsia="Times New Roman" w:cs="Times New Roman" w:ascii="Times New Roman" w:hAnsi="Times New Roman"/>
          <w:spacing w:val="-15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базой</w:t>
      </w:r>
      <w:r>
        <w:rPr>
          <w:rFonts w:eastAsia="Times New Roman" w:cs="Times New Roman" w:ascii="Times New Roman" w:hAnsi="Times New Roman"/>
          <w:spacing w:val="-14"/>
          <w:kern w:val="2"/>
          <w:sz w:val="28"/>
          <w:szCs w:val="28"/>
          <w:lang w:eastAsia="hi-IN" w:bidi="hi-IN"/>
        </w:rPr>
        <w:t xml:space="preserve"> для обоснования потенциальной возможности включ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операционной и интраоперационной PRP-обработки зоны имплантации и жирового аутотрансплантата в перечень клинических практических рекомендаций в качестве мет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стической, эстетической и реконструктивной хирург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22" w:leader="none"/>
          <w:tab w:val="left" w:pos="5438" w:leader="none"/>
          <w:tab w:val="left" w:pos="8010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Полученные в ходе работы знания об особенностях репаративного процесса на основании гистологической и гистохимической оценки жирового трансплантата с учетом результатов показателей морфометрии в репрезентативном участке жирового трансплантата, позволит, после проведения клинических исследований, оптимизировать метод липофилинга и повысить эффективность выживаемости жировых трансплантатов при проведении реконструктивно-пластических опе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ъем и структура диссер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иссертация изложена на 120 страницах компьютерного текста, состоящего из введения, обзора литературы, материалов и методов, результатов исследования, обсуждения, заключения и приложений. Диссертация иллюстрирована 8 таблицами и 31 рисунками. Список литературы включает 321 источников, из них на русском языке - 2 и на иностранном - 3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писок научных трудов, опубликованных по теме диссертации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атериалам диссертации опубликовано 3 научные работы, из них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в научных изданиях, рекомендованных Комитетом по контролю в сфере образования и науки МОН РК:</w:t>
      </w:r>
    </w:p>
    <w:p>
      <w:pPr>
        <w:pStyle w:val="Normal"/>
        <w:numPr>
          <w:ilvl w:val="0"/>
          <w:numId w:val="3"/>
        </w:numPr>
        <w:spacing w:lineRule="atLeast" w:line="2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 И., Аскаров М., Клюев Д., Камышанский Е. (2023). Клинико-морфологическое определение оптимального диаметра канюли для липосакции у кроликов: экспериментальное исследование. Наука и Здравоохранение 3 (Т.25). </w:t>
      </w:r>
      <w:r>
        <w:rPr>
          <w:rFonts w:cs="Times New Roman" w:ascii="Times New Roman" w:hAnsi="Times New Roman"/>
          <w:color w:val="000000"/>
          <w:sz w:val="28"/>
          <w:szCs w:val="28"/>
        </w:rPr>
        <w:t>doi:10.34689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.2023.25.3.006. У</w:t>
      </w:r>
      <w:r>
        <w:rPr>
          <w:rFonts w:cs="Times New Roman" w:ascii="Times New Roman" w:hAnsi="Times New Roman"/>
          <w:color w:val="000000"/>
          <w:sz w:val="28"/>
          <w:szCs w:val="28"/>
        </w:rPr>
        <w:t>ДК 616-089:611.018.26:616-092.9;</w:t>
      </w:r>
    </w:p>
    <w:p>
      <w:pPr>
        <w:pStyle w:val="Normal"/>
        <w:numPr>
          <w:ilvl w:val="0"/>
          <w:numId w:val="3"/>
        </w:numPr>
        <w:spacing w:lineRule="atLeast" w:line="2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 И., Аскаров М., Клюев Д., Камышанский Е. (2023). Предоперационное применение плазмы, обогащенной тромбоцитами при липофилинге. Наука и Здравоохранение 3 (Т.25). </w:t>
      </w:r>
      <w:r>
        <w:rPr>
          <w:rFonts w:cs="Times New Roman" w:ascii="Times New Roman" w:hAnsi="Times New Roman"/>
          <w:color w:val="000000"/>
          <w:sz w:val="28"/>
          <w:szCs w:val="28"/>
        </w:rPr>
        <w:t>doi:10.34689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color w:val="000000"/>
          <w:sz w:val="28"/>
          <w:szCs w:val="28"/>
        </w:rPr>
        <w:t>.2023.25.3.007. УДК 616-003.215:616.155.25:544.732.123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убликация в международном научном издании, входящем в информационную базу Scopus: </w:t>
      </w:r>
    </w:p>
    <w:p>
      <w:pPr>
        <w:pStyle w:val="Normal"/>
        <w:spacing w:lineRule="atLeast" w:line="20" w:before="0" w:after="160"/>
        <w:ind w:left="720" w:hanging="0"/>
        <w:jc w:val="both"/>
        <w:rPr>
          <w:rFonts w:ascii="Times New Roman" w:hAnsi="Times New Roman" w:eastAsia="Times New Roman" w:cs="Times New Roman"/>
          <w:color w:val="5B616B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ak I., Askarov M., Kissamedenov N., Klyuyev D., Kamyshanskiy Y. (2023).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Experimental study on clinical and morphological determination of the optimal cannula diameter for lipoaspirate harvest from rabbit inguinal fat pad. Journal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Applied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/>
        </w:rPr>
        <w:t>Biomedicine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(2):99-10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i</w:t>
      </w:r>
      <w:r>
        <w:rPr>
          <w:rFonts w:cs="Times New Roman" w:ascii="Times New Roman" w:hAnsi="Times New Roman"/>
          <w:color w:val="000000"/>
          <w:sz w:val="28"/>
          <w:szCs w:val="28"/>
        </w:rPr>
        <w:t>: 10.32725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b</w:t>
      </w:r>
      <w:r>
        <w:rPr>
          <w:rFonts w:cs="Times New Roman" w:ascii="Times New Roman" w:hAnsi="Times New Roman"/>
          <w:color w:val="000000"/>
          <w:sz w:val="28"/>
          <w:szCs w:val="28"/>
        </w:rPr>
        <w:t>.2023.0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p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видетельства о государственной̆ регистрации прав на объект авторского пра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инико-морфологическое определение оптимального диаметра канюли для липосакции при липофилинге в эксперименте» от 21.09.2023г №39149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бинированное предоперационное и интраоперационное применение плазмы обогащенный тромбоцитами при липофилинге» от 21.09.2023г №39150.</w:t>
      </w:r>
    </w:p>
    <w:p>
      <w:pPr>
        <w:pStyle w:val="Style19"/>
        <w:jc w:val="both"/>
        <w:rPr>
          <w:rFonts w:ascii="TimesNewRomanPSMT;MS Gothic" w:hAnsi="TimesNewRomanPSMT;MS Gothic" w:cs="TimesNewRomanPSMT;MS Gothic"/>
          <w:sz w:val="28"/>
          <w:szCs w:val="28"/>
        </w:rPr>
      </w:pPr>
      <w:r>
        <w:rPr>
          <w:rFonts w:cs="TimesNewRomanPSMT;MS Gothic" w:ascii="TimesNewRomanPSMT;MS Gothic" w:hAnsi="TimesNewRomanPSMT;MS Gothic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NewRomanPSMT;MS Gothic" w:cs="TimesNewRomanPSMT;MS Gothic" w:ascii="TimesNewRomanPSMT;MS Gothic" w:hAnsi="TimesNewRomanPSMT;MS Gothic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учная стажиров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на расширенном заседании департамента пластической и реконструктивной хирургии с участием директора научного сообщества пластических и челюстно-лицевых хирургов (</w:t>
      </w:r>
      <w:r>
        <w:rPr>
          <w:sz w:val="28"/>
          <w:szCs w:val="28"/>
          <w:lang w:val="en-US"/>
        </w:rPr>
        <w:t>KSPRS</w:t>
      </w:r>
      <w:r>
        <w:rPr>
          <w:sz w:val="28"/>
          <w:szCs w:val="28"/>
        </w:rPr>
        <w:t>) Южной Кореи Так М., президента Всемирного онкологического общества по раку молочной железы (</w:t>
      </w:r>
      <w:r>
        <w:rPr>
          <w:sz w:val="28"/>
          <w:szCs w:val="28"/>
          <w:lang w:val="en-US"/>
        </w:rPr>
        <w:t>GBCC</w:t>
      </w:r>
      <w:r>
        <w:rPr>
          <w:sz w:val="28"/>
          <w:szCs w:val="28"/>
        </w:rPr>
        <w:t xml:space="preserve">) Ли 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22" w:leader="none"/>
          <w:tab w:val="left" w:pos="5438" w:leader="none"/>
          <w:tab w:val="left" w:pos="80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Дизайн исследования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Протокол слепого рандомизированного исследования был одобр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по биоэтике НАО «Медицинский университет Караган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(протоко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3 от 15.03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). Условия содержания животных во время эксперимента соответствовали международным и национальным рекоменда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3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4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. Эксперимент состоял из двух частей:  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ервая часть эксперимента посвящена определению оптимального диаметра канюли для забора пахового липоаспирата кроликов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торая часть эксперимента посвящена комплексной оценке выживаемости жирового трансплантата при липофилинге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Размер выборки был расчитан с использованием метода Монте-Карло с марковскими цеп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6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 учетом наличия животных в виварии клиники медицинского университета, обоснованного увеличения количества случаев и этических соображений по минимизации использования на животных в экспериментах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Гистологическое и гистохимическое исследования микропрепаратов проводились на базе патологоанатомической лаборатории Кли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О «Медицинский университет Караганды» под руководством заведующего блоком, 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рача патологоанатома Камышанского Е.К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 первой части для определения оптимального диаметра канюли для липофилинга были использованы 32 беспородных кролика в возрасте 4-5 месяцев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Животные были случаным образом были разделены на четыре равные группы, по 8 животных в каждой, которым проводили липоаспирацию при помощи канюль различного диаметра: 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 мм диаметр канюл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 мм диаметр канюл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 мм диаметр канюл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 мм диаметр канюл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олики получили одинаковые хирургические процедуры. Общая анестезия индуцировалась с помощью комбинации кетамина 35 мг/кг и ксилазина 5 мг/кг, который вводили внутримышечно. Липоаспират собирали из паховой области животных с использованием канюль с одним центральным и двумя боковыми отверстиям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результатов проводилась сразу после оперативного вмешательств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зайн второй чати эксперимента, посвященной оценке выживаемости жирового трансплантата, во второй части эксперимента, для оценки выживаемости жирового представлен на рисунке 1. В качестве экспериментального о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были использованы 32 самца кроликов «Калифорнийской» породы в возрас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месяцев, массой т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-3.3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г. Животные размещались в клетках по одному животному в стерильной среде с регулируемой температурой 22±2С</w:t>
      </w:r>
      <w:r>
        <w:rPr>
          <w:rFonts w:eastAsia="Symbol" w:cs="Symbol" w:ascii="Symbol" w:hAnsi="Symbol"/>
          <w:color w:val="000000"/>
          <w:sz w:val="28"/>
          <w:szCs w:val="28"/>
          <w:lang w:val="kk-KZ"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с 12-часовым циклом свет/темнота и минимальной относительной влажности 40%. Кроликов кормили стандартным гранулированным кормом, доступ к воде был свободным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Живот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чайным образ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были разделены на четыре равные группы по 8 животных: </w:t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ез PRP ( - / - ) - группа без PRP-обработки зоны трансплантации и жирового аутотрансплантата; </w:t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PRP ( - / + ) - группа с интраоперационной PRP-обработкой жирового аутотрансплантата;</w:t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PRP ( + / - ) - группа с предоперационной PRP-обработкой зоны трансплантации;</w:t>
      </w:r>
    </w:p>
    <w:p>
      <w:pPr>
        <w:pStyle w:val="Normal"/>
        <w:numPr>
          <w:ilvl w:val="0"/>
          <w:numId w:val="7"/>
        </w:numPr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PRP ( + / + ) - группа с предоперационной PRP-обработкой зоны трансплантации и интраоперационной PRP-обработкой жирового аутотрансплан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(Рисунок 1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ролики получили одинаковые хирургические процедуры. Общая анестезия индуцировалась с помощью комбинации кетамина 35 мг/кг и ксилазина 5 мг/кг, который вводили внутримышечно. Липоаспират собирали из паховой области животных с использованием канюль с одним центральным и двумя боковыми отверстиями, внутренний диаметр канюли и диаметр каждого из отверстий составлял 3.0мм. Объём липоаспирата измеряли стерильным шприц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</w:rPr>
        <w:t>Метод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акроскопическое исследование жирового аутотрансплант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ровые аутотрансплантаты были исследованы в операционной сразу после иссечения и сфотографированы. Жировой аутотрансплантат из левого уха каждого из животных отделяли от фиброзной ткани и фасций. Проводился визуальный макроскопический осмотр нативного жирового трансплантата и сравнение всех поверхностей имплантата с окружающей жировой ткан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изуальной макроскопической оценки измеряли объём жирового трансплантата путём погружения его в мерную пробирку с физиологическим раствором. [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7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8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endnoteReference w:id="49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] и затем взвешивали его с помощью настольных электронных весов. </w:t>
      </w:r>
      <w:r>
        <w:rPr>
          <w:rFonts w:cs="Times New Roman" w:ascii="Times New Roman" w:hAnsi="Times New Roman"/>
          <w:sz w:val="28"/>
          <w:szCs w:val="28"/>
        </w:rPr>
        <w:t>Выживаем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рового трансплантата </w:t>
      </w:r>
      <w:r>
        <w:rPr>
          <w:rFonts w:cs="Times New Roman" w:ascii="Times New Roman" w:hAnsi="Times New Roman"/>
          <w:sz w:val="28"/>
          <w:szCs w:val="28"/>
        </w:rPr>
        <w:t>рассчитывалась с использованием следующего уравнения [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50"/>
      </w:r>
      <w:r>
        <w:rPr>
          <w:rFonts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0"/>
          <w:lang w:val="en-US" w:eastAsia="en-US"/>
        </w:rPr>
        <w:instrText xml:space="preserve"> QUOTE _x0001_ </w:instrText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separate"/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drawing>
          <wp:inline distT="0" distB="0" distL="0" distR="0">
            <wp:extent cx="1744980" cy="2330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</w:r>
      <w:r>
        <w:rPr>
          <w:position w:val="-10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2"/>
          <w:lang w:val="en-US" w:eastAsia="en-US"/>
        </w:rPr>
        <w:instrText xml:space="preserve"> QUOTE _x0001_ </w:instrText>
      </w:r>
      <w:r>
        <w:rPr>
          <w:position w:val="-22"/>
          <w:lang w:val="en-US" w:eastAsia="en-US"/>
        </w:rPr>
      </w:r>
      <w:r>
        <w:rPr>
          <w:position w:val="-22"/>
          <w:lang w:val="en-US" w:eastAsia="en-US"/>
        </w:rPr>
        <w:fldChar w:fldCharType="separate"/>
      </w:r>
      <w:r>
        <w:rPr>
          <w:position w:val="-22"/>
          <w:lang w:val="en-US" w:eastAsia="en-US"/>
        </w:rPr>
      </w:r>
      <w:r>
        <w:rPr>
          <w:position w:val="-22"/>
          <w:lang w:val="en-US" w:eastAsia="en-US"/>
        </w:rPr>
        <w:drawing>
          <wp:inline distT="0" distB="0" distL="0" distR="0">
            <wp:extent cx="1870075" cy="349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lang w:val="en-US" w:eastAsia="en-US"/>
        </w:rPr>
      </w:r>
      <w:r>
        <w:rPr>
          <w:position w:val="-22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истологическое исследование жирового аутотрансплант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  <w:t xml:space="preserve">Подготовка и обработка объектов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ъектом для гистологического исследования являлся иссеченный из контралатерального (правого) уха каждого из животных жировой трансплан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Окраску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гематоксилином и эозином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использовали для определения </w:t>
      </w:r>
      <w:r>
        <w:rPr>
          <w:rFonts w:cs="Times New Roman" w:ascii="Times New Roman" w:hAnsi="Times New Roman"/>
          <w:sz w:val="28"/>
          <w:szCs w:val="28"/>
        </w:rPr>
        <w:t xml:space="preserve">общего морфологического паттерна, </w:t>
      </w:r>
      <w:r>
        <w:rPr>
          <w:rFonts w:cs="Times New Roman" w:ascii="Times New Roman" w:hAnsi="Times New Roman"/>
          <w:iCs/>
          <w:sz w:val="28"/>
          <w:szCs w:val="28"/>
        </w:rPr>
        <w:t>оценки воспаления и ангиоген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кань </w:t>
      </w:r>
      <w:r>
        <w:rPr>
          <w:rFonts w:cs="Times New Roman" w:ascii="Times New Roman" w:hAnsi="Times New Roman"/>
          <w:sz w:val="28"/>
          <w:szCs w:val="28"/>
        </w:rPr>
        <w:t xml:space="preserve">фиксировали в 10% формалине при 4°С 24 часа, промывали водопроводной водой и обезвоживали серией возрастающих концентраций спирта (70%, 90%, 95%, 100%), затем погружали в ксилол и заливали в парафиновые блоки. Срезы тканей толщиной 5 мкм делали </w:t>
      </w:r>
      <w:r>
        <w:rPr>
          <w:rFonts w:cs="Times New Roman" w:ascii="Times New Roman" w:hAnsi="Times New Roman"/>
          <w:sz w:val="28"/>
          <w:szCs w:val="28"/>
          <w:lang w:val="kk-KZ"/>
        </w:rPr>
        <w:t>на с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микротом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«Leica SM 2000R». Срезы трижды промывали водопроводной водой и окрашивали гематоксилином в течение 40 секунд. </w:t>
      </w:r>
      <w:r>
        <w:rPr>
          <w:rFonts w:cs="Times New Roman" w:ascii="Times New Roman" w:hAnsi="Times New Roman"/>
          <w:iCs/>
          <w:sz w:val="28"/>
          <w:szCs w:val="28"/>
        </w:rPr>
        <w:t xml:space="preserve">Срезы депарафинировали ксилоле, а затем обезвоживали в серии спиртов со снижающейся концентрацией (100%, 96% и 70%). Затем срезы окрашивали эозином. Потом срезы обрабатывали ксилолом и закрепляли с помощью монтажн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Морфологическое определение оптимального диаметра канюли для забора пахового липоаспирата у крол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количественной оценки гистологических сре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ы в таблиц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олуколичественной оценки гистологических срезов для определения оптимального диаметра каню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17"/>
        <w:gridCol w:w="1275"/>
        <w:gridCol w:w="1418"/>
        <w:gridCol w:w="1417"/>
        <w:gridCol w:w="11"/>
      </w:tblGrid>
      <w:tr>
        <w:trPr>
          <w:trHeight w:val="14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ла оценки</w:t>
            </w:r>
          </w:p>
        </w:tc>
      </w:tr>
      <w:tr>
        <w:trPr>
          <w:trHeight w:val="1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ачественные характеристики полученного липоаспират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ое количество жировой ткани в липоаспират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сительное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фиброзной тка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ипоаспират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0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рагме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тро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фиброзной ткани, коллагеновых волокон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-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сительное количество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тефактов (деструированная жировая ткань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0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ность использования на единицу времени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ин)*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рудозатраты на выполнение одной оп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е нап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уси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р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яжения и затрат с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ует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ил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пряжения и затрат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 применять в рутинной практической деятель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ота возвратно-поступательных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00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ота закупорки каню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- средний балл, включающий среднее арифметическое трудозатрат на единицу времени, частоты возвратно-поступательных движений, частоты повторного введения канюли после промы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носительное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ровой и стромально-сосудистой фракций в составе липоаспирата рассчитывали по суммарной площади, занимаемой тканями на гистологических срезах по отношению к площади гистологического срез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 а</w:t>
      </w:r>
      <w:r>
        <w:rPr>
          <w:rFonts w:cs="Times New Roman" w:ascii="Times New Roman" w:hAnsi="Times New Roman"/>
          <w:color w:val="000000"/>
          <w:sz w:val="28"/>
          <w:szCs w:val="28"/>
        </w:rPr>
        <w:t>ртефак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носили ткань с нарушенным морфологическим патерном, характерным для мехнического пов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деструкция жировой ткани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истоморфометрическая оценка гистологического паттерна, воспаления и ангиоген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орфометрический анализ проводился двумя независимыми исследователями без информации о принадлежности животного к группе и проведенном вмешатель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стопатологический анализ проводился на продольном сечении жировой ткани, </w:t>
      </w:r>
      <w:r>
        <w:rPr>
          <w:rFonts w:cs="Times New Roman" w:ascii="Times New Roman" w:hAnsi="Times New Roman"/>
          <w:color w:val="000000"/>
          <w:sz w:val="28"/>
        </w:rPr>
        <w:t xml:space="preserve">включающем центральную «некротическую» зону и парацентральную «регенерирующую» з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образца в каждой группе на увеличении x4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гистопатологических паттернов оце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живаемости жирового трансплантата представлена в таблице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  <w:r>
        <w:rPr>
          <w:color w:val="000000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полуколичественной оценки гистологических срезов для определения выживаемости жирового трансплант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76"/>
        <w:gridCol w:w="1018"/>
        <w:gridCol w:w="1081"/>
        <w:gridCol w:w="1112"/>
        <w:gridCol w:w="1079"/>
        <w:gridCol w:w="1002"/>
      </w:tblGrid>
      <w:tr>
        <w:trPr>
          <w:trHeight w:val="51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ла оценки, %</w:t>
            </w:r>
          </w:p>
        </w:tc>
      </w:tr>
      <w:tr>
        <w:trPr>
          <w:trHeight w:val="12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Гистопатологические паттерны*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ологическая жировая тка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тозная дегене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иброзная тка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6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аление *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орфноядерные гранулоци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 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циты и макрофа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 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&gt;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«физиологическая жировая ткань» - жировая ткань без морфологических отклонений, состоящая из адипоцитов правильной формы и одинакового размер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истозная дегенерация» - жировая ткань, состоящая из кист малого/среднего размера, а также адипоцитов, имеющих больший диаметр по сравнению с нормальными адипоцитами и неправильную форм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брозная ткань» - аморфная и дезорганизованная соединительная ткани, развивающаяся, как правило, из-за некротического события, а также соединительная ткань, сходная с физиологической соединительной ткан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 подсчет в наиболее изменённом участке гистологического среза x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Гистопатологические паттер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зиологическая жировая тк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жировая ткань без морфологических отклонений, состоящая из адипоцитов правильной формы и одинакового размер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истозная дегене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жировая ткань, состоящая из кист малого/среднего размера, а также адипоцитов, имеющих больший диаметр по сравнению с нормальными адипоцитами и неправильную форм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брозная тк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- аморфная и дезорганизованная соединительная ткани, развивающаяся, как правило, из-за некротического события, а также соединительная ткань, сходная с физиологической соединительной ткан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гистопатологический паттерн оценивался на всей площади среза в парацентральной и центральной зоне: 0 баллов - отсутствует, 1 балл - менее 15%, 2 балла - 16-30%, 3 балла - 31-50%, 4 балла - 51-90%, 5 баллов - более 85% площади гистологического ср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претация шкалирования паттерна жирового аутотранспланта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– паттерн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алл –минимальный патт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балла – мелкоочаговый паттер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балла – крупночаговый паттер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балла - диффузный патт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аллов - преобладающий патте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аление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личественная оценка воспалительных клеток (полиморфноядерные гранулоциты, лимфоциты и макрофаги) проводилась на всей площади среза парацентральной и центральной зоны: </w:t>
      </w:r>
      <w:r>
        <w:rPr>
          <w:rFonts w:cs="Times New Roman" w:ascii="Times New Roman" w:hAnsi="Times New Roman"/>
          <w:sz w:val="28"/>
          <w:szCs w:val="28"/>
        </w:rPr>
        <w:t xml:space="preserve">0 - отсутствует, 1 - до 10 клеток, 2 - от 11 до 30 клеток, 3- от 31 до 50 клеток, 4 - более 50 клеток, подсчет в наиболее изменённом участке гистологического среза x10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нгиогенез</w:t>
      </w:r>
      <w:r>
        <w:rPr>
          <w:rFonts w:cs="Times New Roman" w:ascii="Times New Roman" w:hAnsi="Times New Roman"/>
          <w:sz w:val="28"/>
          <w:szCs w:val="28"/>
        </w:rPr>
        <w:t xml:space="preserve"> оценивали путём подсчёта среднего количества сосудов для каждого образца в центральной и парацентральной зоне в каждой группе на 10 полей зрения на увели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орфометрические измерения и фотографирование проводилось с помощью микроскопа «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eis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цифровым цветным микрофотографированием и программным обеспечением «Image».  Гистоморфометрическая оценка гистологических препаратов проводилась слепым методом двумя независимыми патологами на увеличении объектива микроскоп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х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х100), за результат был принят балл, составляющий среднее арифметическое знач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истохимическое исследование жирового аутотрансплант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истологической оценки фиброза (увеличения коллагеновых волок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типа</w:t>
      </w:r>
      <w:r>
        <w:rPr>
          <w:rFonts w:cs="Times New Roman" w:ascii="Times New Roman" w:hAnsi="Times New Roman"/>
          <w:sz w:val="28"/>
          <w:szCs w:val="28"/>
        </w:rPr>
        <w:t xml:space="preserve">) использовали окраску </w:t>
      </w:r>
      <w:r>
        <w:rPr>
          <w:rFonts w:cs="Times New Roman" w:ascii="Times New Roman" w:hAnsi="Times New Roman"/>
          <w:i/>
          <w:sz w:val="28"/>
          <w:szCs w:val="28"/>
        </w:rPr>
        <w:t>трихромом Масс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ихром Масс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бнаружения повышенного количества коллагена I типа (зрелый коллаген) [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endnoteReference w:id="51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], окрашивающегося в синий ц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ллаге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типа (зрелый коллаген) – наиболее распространенный коллаген, являющийся структурным компонентом соединительной ткани и преобладающим компонентом интерстициальной мембраны, образующих структурную и механическую основу (матрицу) костей, кожи, сухожилий, роговицы, стенок кровеносных сосудов и других соединительных тка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епень фибротического поражения оценивали полуколичественно в соответствии со шкал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 баллов – паттерн отсутствуе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балл –минимальный паттер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балла – мелкоочаговый паттер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балла – крупночаговый паттерн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балла - диффузный паттерн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аллов - преобладающий патте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епень повреждения определялась максимальным баллом повреждения, полученным при гистологическом исследовании ткани среза. Все результаты были сгруппированы в 6 степеней в зависимости от общего объема поражения. Вся поверхность каждого гистологического среза была изучена при х40-кратном и х100- кратном увеличении окуля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2A2A2A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Cs/>
          <w:color w:val="2A2A2A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статистической обработки данных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представлены как как медиана и Q1-Q3 для количественных непрерывных данных с отличным от нормального распределением или среднее и стандартное отклонение для количественных непрерывных данных с нормальным распределением переменных или частота ± процент для категориальных переменных.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татистически значимых различий между группами рассчитывалось при помощи U-критерия Манна - Уитни, критерия χ2 с применением поправки на непрерывность Йетса и точного критерия Фиш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жественные сравнения были выполнены с помощью критерия хи-квадрат Пирсона или критерия Краскела-Уоллиса. Статистически значимым считалось значение p&lt;0,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тистический анализ проводился с использованием SPSS (v.25.00, IBM Statistics, Armonk/NY, US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слепое гистологическое и гистохимическое исследование с целью оценки гистологического паттерна при различных способах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PRP</w:t>
      </w:r>
      <w:r>
        <w:rPr>
          <w:rFonts w:cs="Times New Roman" w:ascii="Times New Roman" w:hAnsi="Times New Roman"/>
          <w:sz w:val="28"/>
          <w:szCs w:val="28"/>
        </w:rPr>
        <w:t xml:space="preserve">-обработки жирового трансплантата и зоны имплантации в эксперименте на кроликах. Исследование проведено в четырех группах экспериментальных животных. Первая групп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руппа без PRP-обработки зоны трансплантации и жирового аутотрансплантата.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руппа с интраоперационной PRP-обработкой жирового аутотрансплантата. </w:t>
      </w:r>
      <w:r>
        <w:rPr>
          <w:rFonts w:cs="Times New Roman" w:ascii="Times New Roman" w:hAnsi="Times New Roman"/>
          <w:sz w:val="28"/>
          <w:szCs w:val="28"/>
        </w:rPr>
        <w:t xml:space="preserve">Третья групп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группа с предоперационной PRP-обработкой зоны трансплантации. </w:t>
      </w:r>
      <w:r>
        <w:rPr>
          <w:rFonts w:cs="Times New Roman" w:ascii="Times New Roman" w:hAnsi="Times New Roman"/>
          <w:sz w:val="28"/>
          <w:szCs w:val="28"/>
        </w:rPr>
        <w:t xml:space="preserve">Четвертая группа 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PRP - группа с предоперационной PRP-обработкой зоны трансплантации и интраоперационной PRP-обработкой жирового аутотрансплан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анализа полученных результатов, можно сформулировать следующи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82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нюля диаметром 3 мм позволяет за единицу времени (1 мин) забрать достаточный объем липоаспирата у кролика с оптимальным соотношением жировой и фиброзной ткани и субъективно характеризуется более высоким практическим удобством в прим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комбинированного метода (предоперационной PRP-обработки зоны имплантации и интраоперационной обработки жирового аутотрансплантата) улучшает выживаемость и сохранение объема жирового аутотрансплантата в сравнении с группой без PRP обработки (p=0.0001), группой с интраоперационной PRP-обработкой жирового трансплантата (p=0.005) и группой с предоперационной PRP-обработкой жирового трансплантата (p=0.02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бинированного метода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до</w:t>
      </w:r>
      <w:r>
        <w:rPr>
          <w:rFonts w:cs="Times New Roman" w:ascii="Times New Roman" w:hAnsi="Times New Roman"/>
          <w:color w:val="000000"/>
          <w:sz w:val="28"/>
          <w:szCs w:val="28"/>
        </w:rPr>
        <w:t>перационной PRP-обработки зоны имплантации и интраоперационной обработки жирового аутотрансплантата) улучшает гистологический паттерн жирового аутотрансплантата за счет сохранения и образования физиологической жировой ткани, уменьшения кистозной дегенерации, минимизации воспалительной активности иммунных клеток и улучшения васкуляризации зоны имплантации (р&lt;0.0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482" w:leader="none"/>
        </w:tabs>
        <w:spacing w:lineRule="atLeast" w:line="2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комбинированного метода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ационной PRP-обработки зоны имплантации и интраоперационной обработки жирового аутотрансплантата) улучшает гистохимический паттерн жирового аутотрансплантата за счет меньшего образования зрелой соединительной ткани (коллагена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па), замещающей ткань жирового трансплантата (р&lt;0.05). 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результаты исследования показа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имплантационная PRP-обработка зоны имплан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учшает потенциал ангиогенеза, уменьшая фибротическое, воспалительное и некротическое повреждение в зоне жировой аутотрансплантации в эксперименте на кроликах. Полагаем, что основной эффект сохранения гистологического паттерна связан с формированием локорегионального благоприятного микроокружения с активным префузионным и диффузионным потенциалом стромального каркаса, что способствует сохран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ема жирового трансплант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1815465</wp:posOffset>
                </wp:positionV>
                <wp:extent cx="685800" cy="6858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32.45pt;margin-top:142.95pt;width:53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sectPr>
      <w:footerReference w:type="default" r:id="rId4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1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ishimura, H. Hashimoto, I. Nakanishi, and M. Furukawa, "Microvascular angiogenesis and apoptosis in free fat graft survival", Laryngoscope, vol. 110, no. 8. Pp. 1333-1338, 2000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C. Tremolada, G. Palmieri, C. Ricordi, Adipocyte transplantation and stem cells: </w:t>
        </w:r>
      </w:hyperlink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 xml:space="preserve">plastic surgery meets regenerative medicine, Cell Transplant. 19 (2010), pp. 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1217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–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1223</w:t>
        </w:r>
      </w:hyperlink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. R. Coleman, "structural fat transplantation: more than a permanent filler", Plastic and reconstructive surgery, no. 118, no. 3. p. 108C – 120C, 2006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. Cherubino and K. G. Marra, "Adipose tissue stem Cells for soft tissue reconstruction", Regenerative medicine , vol. 4, vol. 1. Pp. 109-117, 2009</w:t>
      </w:r>
    </w:p>
  </w:endnote>
  <w:endnote w:id="6">
    <w:p>
      <w:pPr>
        <w:pStyle w:val="HTML1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o HK, Hsu HH, Chuang WY, et al. Experimental study of fat grafting under negative pressure for wounds with exposed bone. Br J Surg. 2015;102:998–1005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linger FM, Caviggioli F, Forcellini D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reast fistula repair after autologous fat graft: a case report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ase Rep Med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1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01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547387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linger M, Caviggioli F, Klinger FM, et al. Autologous fat graft in scar treatment. J Craniofac Surg. 2013;24:1610–1615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linger M, Lisa A, Caviggioli F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utologous fat grafting improves facial nerve function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ase Rep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5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015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520746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linger M, Marazzi M, Vigo D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at injection for cases of severe burn outcomes: a new perspective of scar remodeling and reduction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Aesthetic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. 2008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3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:465–469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Raposio E, Bertozzi N, Grignaffini E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dipose-derived stem cells for treatment of chronic cutaneous ulcers in patients with critical limb ischemia: a pilot study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ur J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8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4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459–464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hen L, Tredget EE, Wu PY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aracrine factors of mesenchymal stem cells recruit macrophages and endothelial lineage cells and enhance wound healing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PLoS On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. 2008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:e1886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Style w:val="Mixedcit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Koellensperger E, von Heimburg D, Markowicz M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uman serum from platelet-poor plasma for the culture of primary human preadipocytes.</w:t>
      </w:r>
      <w:r>
        <w:rPr>
          <w:rStyle w:val="Mixedcit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tem Cells</w:t>
      </w:r>
      <w:r>
        <w:rPr>
          <w:rStyle w:val="Mixedcit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06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4</w:t>
      </w:r>
      <w:r>
        <w:rPr>
          <w:rStyle w:val="Mixedcitation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218–1225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auritano D, Palmieri A, Vinci R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dipose derived stem cells: basic science fundaments and clinical application. An update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inerva Stomato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4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6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273–281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 Blanc K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esenchymal stromal cells: tissue repair and immune modulation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ytotherap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06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559–561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i J, Zhang YP, Kirsner RS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ngiogenesis in wound repair: angiogenic growth factors and the extracellular matrix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icrosc Res Tech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03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6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07–114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ashiko T, Yoshimura K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ow does fat survive and remodel after grafting?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lin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5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81–190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hipps KD, Gebremeskel S, Gillis J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lternatively activated M2 macrophages improve autologous fat graft survival in a mouse model through induction of angiogenesis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5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35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40–149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eyand B, Vogt PM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otential of mesenchymal stem cell applications in plastic and reconstructive surgery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Adv Biochem Eng Biotechno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. 2013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13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:55–67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de-DE"/>
        </w:rPr>
        <w:t>Raposio E, Bertozzi N, Grignaffini E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dipose-derived stem cells for treatment of chronic cutaneous ulcers in patients with critical limb ischemia: a pilot study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ur J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8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4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459–464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Bourne DA, James IB, Wang SS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he architecture of fat grafting: what lies beneath the surface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6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3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072–1079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el Vecchio D, Rohrich RJ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 classification of clinical fat grafting: different problems, different solutions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2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3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511–522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ook T, Nakra T, Shorr N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acial recontouring with autogenous fat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Facial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04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45–147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ong KY, Yim S, Kim HJ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he fate of the adipose-derived stromal cells during angiogenesis and adipogenesis after cell-assisted lipotransfer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8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4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365–375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Khouri RK, Jr, Khouri RE, Lujan-Hernandez JR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iffusion and perfusion: the keys to fat grafting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 Glob Ope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4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e220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ashiko T, Yoshimura K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ow does fat survive and remodel after grafting?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Clin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5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4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81–190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to H, Kato H, Suga H, et a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The fate of adipocytes after nonvascularized fat grafting: evidence of early death and replacement of adipocytes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last Reconstr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2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2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:1081–1092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Pu LL. </w:t>
      </w:r>
      <w:r>
        <w:rPr>
          <w:rStyle w:val="Reftitl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echanisms of fat graft survival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Refjourna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Ann Plast Surg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. 2016;</w:t>
      </w:r>
      <w:r>
        <w:rPr>
          <w:rStyle w:val="Refvol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77</w:t>
      </w:r>
      <w:r>
        <w:rPr>
          <w:rStyle w:val="Refiss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uppl 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84–S86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Bertossi D, Zancanaro C, Trevisiol L, et al. Lipofilling of the lips: ultrastructural evaluation by transmission electron microscopy of injected adipose tissue. Arch Facial Plast Surg. 2003;5:392–398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Stallworth CL, Wang TD. Fat grafting of the midface. Facial Plast Surg. 2010;26:369–375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Pu LLQ. Towards more rationalized approach to autologous fat grafting. J Plast Reconstr Aesthetic Surg. 2012;65:413–419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Crandall DL, Hausman GJ, Kral JG. A review of the microcirculation of adipose tissue: anatomic, metabolic, and angiogenic perspectives. Microcirculation 1997;4:211–232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Pallua N, Pulsfort AK, Suschek C, et al. Content of the growth factors bFGF, IGF-1, VEGF, and PDGF-BB in freshly harvested lipoaspirate after centrifugation and incubation. Plast Reconstr Surg. 2009;123:826–833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Carpaneda CA, Ribeiro MT. Percentage of graft viability versus injected volume in adipose autotransplants. Aesthetic Plast Surg. 1994;18:17–19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Baran CN, Celebioğlu S, Sensöz O, et al. The behavior of fat grafts in recipient areas with enhanced vascularity. Plast Reconstr Surg. 2002;109:1646–1651; 1652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Por YC, Yeow VK, Louri N, et al. Platelet-rich plasma has no effect on increasing free fat graft survival in the nude mouse. J Plast Reconstr Aesthet Surg. 2009;62:1030–1034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Chandler WL. Microparticle counts in platelet-rich and platelet-free plasma, effect of centrifugation and sample-processing protocols. Blood Coagul Fibrinolysis 2013;24:125–132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Everts PA, Brown Mahoney C, Hoffmann JJ, et al. Platelet-rich plasma preparation using three devices: implications for platelet activation and platelet growth factor release. Growth Factors 2006;24:165–171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 xml:space="preserve">Leitner GC, Gruber R, Neumüller J, et al. Platelet content and growth factor release in platelet-rich plasma: a comparison of four different systems.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de-DE"/>
        </w:rPr>
        <w:t>Vox Sang. 2006;91:135–139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de-DE"/>
        </w:rPr>
        <w:t xml:space="preserve">Frautschi RS, Hashem AM, Halasa B, et al.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Current evidence for clinical efficacy of platelet rich plasma in aesthetic surgery: a systematic review. Aesthetic Surg J. 2016;37:sjw178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Li K, Li F, Li J, et al. Increased survival of human free fat grafts with varying densities of human adipose-derived stem cells and platelet-rich plasma. J Tissue Eng Regen Med. 2017;11:209–219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FFFFF" w:val="clear"/>
          <w:lang w:val="en-US"/>
        </w:rPr>
        <w:t>Li F, Guo W, Li K, et al. Improved fat graft survival by different volume fractions of platelet-rich plasma and adipose-derived stem cells. Aesthet Surg J. 2015;35:319–333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надлежащей лабораторной практик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P</w:t>
      </w:r>
      <w:r>
        <w:rPr>
          <w:rFonts w:cs="Times New Roman" w:ascii="Times New Roman" w:hAnsi="Times New Roman"/>
          <w:color w:val="000000"/>
          <w:sz w:val="28"/>
          <w:szCs w:val="28"/>
        </w:rPr>
        <w:t>). из приказа Министра здравоохранения и социального развития Республики Казахстан от 27 мая 2015 года № 392 «Об утверждении надлежащих фармацевтических практик» Зарегистрирован в Министерстве юстиции Республики Казахстан 30 июня 2015 года № 11506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ра здравоохранения Республики Казахстан от 11 декабря 2020 года № ҚР ДСМ-248/2020. «Об утверждении правил проведения клинических исследований лекарственных средств и медицинских изделий, клинико-лабораторных испытаний медицинских изделий для диагностики вне живого организм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color w:val="000000"/>
          <w:sz w:val="28"/>
          <w:szCs w:val="28"/>
        </w:rPr>
        <w:t>) и требования к клиническим базам и оказания государственной услуги Выдача разрешения на проведение клинического исследования и (или) испытания фармакологических и лекарственных средств, медицинских изделий» Зарегистрирован в Министерстве юстиции Республики Казахстан 14 декабря 2020 года № 21772</w:t>
      </w:r>
    </w:p>
  </w:endnote>
  <w:endnote w:id="45">
    <w:p>
      <w:pPr>
        <w:pStyle w:val="Endnote"/>
        <w:tabs>
          <w:tab w:val="clear" w:pos="708"/>
          <w:tab w:val="left" w:pos="284" w:leader="none"/>
        </w:tabs>
        <w:jc w:val="both"/>
        <w:rPr/>
      </w:pPr>
      <w:r>
        <w:rPr>
          <w:rStyle w:val="EndnoteCharacters"/>
        </w:rPr>
        <w:endnoteRef/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European Conven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or the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Protec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of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Vertebrate Animals us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or.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Experiment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and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Other Scientific Purpos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*.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Strasbour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, 18.III.1986. </w:t>
      </w:r>
      <w:r>
        <w:rPr>
          <w:rStyle w:val="Muxgbd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European Conven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or the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Protectio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of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Vertebrate Animals use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for.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Experimenta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and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Other Scientific Purpose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*. </w:t>
      </w:r>
      <w:r>
        <w:rPr>
          <w:rStyle w:val="Emphasis"/>
          <w:color w:val="000000"/>
          <w:sz w:val="28"/>
          <w:szCs w:val="28"/>
          <w:shd w:fill="FFFFFF" w:val="clear"/>
          <w:lang w:val="en-US"/>
        </w:rPr>
        <w:t>Strasbour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 18.III.1986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. Allgoewer</w:t>
      </w:r>
      <w:r>
        <w:rPr>
          <w:rStyle w:val="Comma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,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. Mayer</w:t>
      </w:r>
      <w:r>
        <w:rPr>
          <w:rStyle w:val="Authorslistitem"/>
          <w:bCs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ample size estimation for pilot animal experiments by using a Markov Chain Monte Carlo approach. Altern Lab Anim,</w:t>
      </w:r>
      <w:r>
        <w:rPr>
          <w:rStyle w:val="Period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Cit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45(2), (2017), pp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83-90;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Thanik VD, Chang CC, Lerman OZ, et al. A murine model for studying diffusely injected human fat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Plast Reconstr Surg 2009;124:74e81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Torio-Padron N, Paul D, von Elverfeldt D, Stark GB, Huotari AM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Resorption rate assessment of adipose tissue-engineered constructs by intravital magnetic resonance imaging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J Plast Reconstr Aesthet Surg 2011 Jan;64(1):117e22</w:t>
      </w:r>
    </w:p>
  </w:endnote>
  <w:endnote w:id="49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 xml:space="preserve">Minn KW,  Min KH,  Chang H, et al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ffects of fat preparation methods on the viabilities of autologous fat grafts, Aesthetic Plast Surg., 2010, vol. 34 (pg. 626-631)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etro Gentile, Maria Serena Piccinno, Claudio Calabrese Characteristics and Potentiality of Human Adipose-Derived Stem Cells (hASCs) Obtained from Enzymatic Digestion of Fat Graft Cells. 2019 Mar 25;8(3):282. doi: 10.3390/cells8030282</w:t>
      </w:r>
    </w:p>
  </w:endnote>
  <w:endnote w:id="5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bookmarkStart w:id="1" w:name="_Ref79915096"/>
      <w:r>
        <w:rPr>
          <w:rFonts w:cs="Times New Roman" w:ascii="Times New Roman" w:hAnsi="Times New Roman"/>
          <w:sz w:val="28"/>
          <w:szCs w:val="28"/>
          <w:lang w:val="en-US"/>
        </w:rPr>
        <w:t>itford M. (2009). Progress in the development of microscopical techniques for diagnostic pathology. J. Histotech. 32, 9–19.</w:t>
      </w:r>
      <w:bookmarkEnd w:id="1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lementcitation">
    <w:name w:val="element-citation"/>
    <w:qFormat/>
    <w:rPr/>
  </w:style>
  <w:style w:type="character" w:styleId="Nowrap">
    <w:name w:val="nowrap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title">
    <w:name w:val="ref-title"/>
    <w:qFormat/>
    <w:rPr/>
  </w:style>
  <w:style w:type="character" w:styleId="Mixedcitation">
    <w:name w:val="mixed-citation"/>
    <w:qFormat/>
    <w:rPr/>
  </w:style>
  <w:style w:type="character" w:styleId="Refiss">
    <w:name w:val="ref-is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Rotis SansSerif Std ExtraBold;Cambria"/>
      <w:b/>
      <w:bCs/>
      <w:color w:val="233F8F"/>
      <w:sz w:val="11"/>
      <w:szCs w:val="11"/>
    </w:rPr>
  </w:style>
  <w:style w:type="character" w:styleId="PageNumber">
    <w:name w:val="Page Number"/>
    <w:basedOn w:val="Style12"/>
    <w:rPr/>
  </w:style>
  <w:style w:type="character" w:styleId="Muxgbd">
    <w:name w:val="muxgbd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refhub.elsevier.com/S2049-0801(17)30394-1/sref35" TargetMode="External"/><Relationship Id="rId2" Type="http://schemas.openxmlformats.org/officeDocument/2006/relationships/hyperlink" Target="http://refhub.elsevier.com/S2049-0801(17)30394-1/sref35" TargetMode="External"/><Relationship Id="rId3" Type="http://schemas.openxmlformats.org/officeDocument/2006/relationships/hyperlink" Target="http://refhub.elsevier.com/S2049-0801(17)30394-1/sref35" TargetMode="External"/><Relationship Id="rId4" Type="http://schemas.openxmlformats.org/officeDocument/2006/relationships/hyperlink" Target="http://refhub.elsevier.com/S2049-0801(17)30394-1/sref35" TargetMode="External"/><Relationship Id="rId5" Type="http://schemas.openxmlformats.org/officeDocument/2006/relationships/hyperlink" Target="http://refhub.elsevier.com/S2049-0801(17)30394-1/sref3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4:00Z</dcterms:created>
  <dc:creator>Танкибаева Нэйла</dc:creator>
  <dc:description/>
  <cp:keywords/>
  <dc:language>en-US</dc:language>
  <cp:lastModifiedBy>Стабаева Лейла</cp:lastModifiedBy>
  <cp:lastPrinted>2020-12-19T20:48:00Z</cp:lastPrinted>
  <dcterms:modified xsi:type="dcterms:W3CDTF">2023-11-14T05:32:00Z</dcterms:modified>
  <cp:revision>7</cp:revision>
  <dc:subject/>
  <dc:title/>
</cp:coreProperties>
</file>